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object w:dxaOrig="1496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2.5pt" filled="f" o:ole="">
            <v:imagedata r:id="rId3" o:title=""/>
          </v:shape>
          <o:OLEObject Type="Embed" ProgID="" ShapeID="ole_rId2" DrawAspect="Content" ObjectID="_1625635770" r:id="rId2"/>
        </w:object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28575</wp:posOffset>
                </wp:positionV>
                <wp:extent cx="676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2.2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 xml:space="preserve">ส่วนราชการ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โรงเรียนราชนันทาจารย์ สามเสนวิทยาลัย 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บริหารวิชาการ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ที่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ื่อง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รายงานการนำนักเรียนไปร่วมกิจกรรม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ราชนันทาจารย์  สามเสนวิทยาลัย 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นำ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่วมกิจกรรม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่วม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นำนักเรียนไป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มีส่วนร่วมในกิจกรรมครั้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ได้รับรางวัลที่</w:t>
      </w:r>
      <w:r>
        <w:rPr>
          <w:rFonts w:eastAsia="Angsana New" w:cs="TH SarabunPSK" w:ascii="TH SarabunPSK" w:hAnsi="TH SarabunPSK"/>
          <w:sz w:val="32"/>
          <w:szCs w:val="32"/>
        </w:rPr>
        <w:t>. 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*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ได้รับเกียรติบั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*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>ได้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มอบเกียรต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ือ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หัวหน้ากลุ่มสาร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รองผู้อำนวยกลุ่มบริหารวิชาการ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ภัทร ลิ้มจำรู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ิตติศักดิ์  สมพ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าชนันทาจารย์ สามเสนวิทยาลัย ๒</w:t>
      </w:r>
    </w:p>
    <w:sectPr>
      <w:type w:val="nextPage"/>
      <w:pgSz w:w="11906" w:h="16838"/>
      <w:pgMar w:left="1134" w:right="127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140"/>
        </w:tabs>
        <w:ind w:left="114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2:00Z</dcterms:created>
  <dc:creator>samsen 2</dc:creator>
  <dc:description/>
  <cp:keywords/>
  <dc:language>en-US</dc:language>
  <cp:lastModifiedBy>วิชาการ_01</cp:lastModifiedBy>
  <cp:lastPrinted>2016-11-17T16:53:00Z</cp:lastPrinted>
  <dcterms:modified xsi:type="dcterms:W3CDTF">2017-02-14T02:38:00Z</dcterms:modified>
  <cp:revision>15</cp:revision>
  <dc:subject/>
  <dc:title>บันทึกข้อความ</dc:title>
</cp:coreProperties>
</file>